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05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233-5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0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л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ой Н.В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6 апреля 2024 года по адресу: * Новикова Н.В. будучи привлеченной постановлением №18810586240110033677 от 10 янва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Новикова Н.В. не явилась, судебная повестка, направленная по месту жительства Новиковой Н.В., возвращена мировому судье с отметкой отделения почтовой связи об истечении срока хранения, </w:t>
      </w:r>
      <w:r>
        <w:rPr>
          <w:rFonts w:eastAsia="Calibri"/>
          <w:sz w:val="28"/>
          <w:szCs w:val="28"/>
        </w:rPr>
        <w:t>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Новиковой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овико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18810886240920043382 от 06 июн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110033677 от 10 янва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Новикова Н.В. подвергнута административному наказанию в виде административного штрафа в размере 500 рублей. Указанное постановление вступило в законную силу 05 февра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110033677 от 10 января 2024 года Новиковой Н.В. не уплачен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Новикова Н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Новиков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копия постановления №18810586240110033677 от 10 января 2024 года была направлена Новиковой Н.В. посредством почтовой связи по адресу его места жительства, однако, получена ею не была, корреспонденция возвращена отправителю 25 января 2024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5 февраля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Новикова Н.В. в указанный срок (до 05 апрел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овико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овиковой Н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овико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052420160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6799217579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